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l. 6 b, lekcje, dn. 08.04. br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Kartka świątec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ykonać dowolną techniką kartkę świąteczną. Zdjęcie pracy proszę przesłać na adres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yfrowatechnika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ematyka</w:t>
      </w:r>
    </w:p>
    <w:p>
      <w:pPr>
        <w:pStyle w:val="Normal"/>
        <w:rPr>
          <w:b/>
          <w:b/>
        </w:rPr>
      </w:pPr>
      <w:r>
        <w:rPr/>
        <w:t xml:space="preserve">Temat: </w:t>
      </w:r>
      <w:r>
        <w:rPr>
          <w:b/>
        </w:rPr>
        <w:t>Upraszczanie wyrażeń algebraicznych – ćwiczenia.</w:t>
      </w:r>
    </w:p>
    <w:p>
      <w:pPr>
        <w:pStyle w:val="Akapitzlist"/>
        <w:numPr>
          <w:ilvl w:val="0"/>
          <w:numId w:val="3"/>
        </w:numPr>
        <w:rPr/>
      </w:pPr>
      <w:r>
        <w:rPr/>
        <w:t>Zapisz w zeszycie</w:t>
      </w:r>
    </w:p>
    <w:p>
      <w:pPr>
        <w:pStyle w:val="Normal"/>
        <w:rPr/>
      </w:pPr>
      <w:r>
        <w:rPr/>
        <w:t xml:space="preserve">3 </w:t>
      </w:r>
      <w:r>
        <w:rPr>
          <w:rFonts w:eastAsia="Symbol" w:cs="Symbol" w:ascii="Symbol" w:hAnsi="Symbol"/>
        </w:rPr>
        <w:t></w:t>
      </w:r>
      <w:r>
        <w:rPr/>
        <w:t xml:space="preserve"> 5x = 15x</w:t>
      </w:r>
    </w:p>
    <w:p>
      <w:pPr>
        <w:pStyle w:val="Normal"/>
        <w:rPr/>
      </w:pPr>
      <w:r>
        <w:rPr/>
        <w:t xml:space="preserve">7a </w:t>
      </w:r>
      <w:r>
        <w:rPr>
          <w:rFonts w:eastAsia="Symbol" w:cs="Symbol" w:ascii="Symbol" w:hAnsi="Symbol"/>
        </w:rPr>
        <w:t></w:t>
      </w:r>
      <w:r>
        <w:rPr/>
        <w:t xml:space="preserve"> 6 = 42a</w:t>
      </w:r>
    </w:p>
    <w:p>
      <w:pPr>
        <w:pStyle w:val="Normal"/>
        <w:rPr/>
      </w:pPr>
      <w:r>
        <w:rPr/>
        <w:t>18y : 6 =3y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288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43" r="-1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= 5b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43" r="-4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 xml:space="preserve"> (-12m) = -4m</w:t>
      </w:r>
    </w:p>
    <w:p>
      <w:pPr>
        <w:pStyle w:val="Akapitzlist"/>
        <w:numPr>
          <w:ilvl w:val="0"/>
          <w:numId w:val="3"/>
        </w:numPr>
        <w:rPr/>
      </w:pPr>
      <w:r>
        <w:rPr/>
        <w:t>Zapisz w zeszycie</w:t>
      </w:r>
    </w:p>
    <w:p>
      <w:pPr>
        <w:pStyle w:val="Normal"/>
        <w:rPr/>
      </w:pPr>
      <w:r>
        <w:rPr/>
        <w:t>3x + 2 + 4x -1 = 7x + 1</w:t>
      </w:r>
    </w:p>
    <w:p>
      <w:pPr>
        <w:pStyle w:val="Normal"/>
        <w:rPr/>
      </w:pPr>
      <w:r>
        <w:rPr/>
        <w:t>- 12 + 9y – 5y - 3 = 4y – 15</w:t>
      </w:r>
    </w:p>
    <w:p>
      <w:pPr>
        <w:pStyle w:val="Akapitzlist"/>
        <w:numPr>
          <w:ilvl w:val="0"/>
          <w:numId w:val="3"/>
        </w:numPr>
        <w:rPr/>
      </w:pPr>
      <w:r>
        <w:rPr/>
        <w:t>Zapisz obwód figur i uprość wyrażenia algebraicz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12172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Podręczni str. 191 zad. 5, 8.</w:t>
      </w:r>
    </w:p>
    <w:p>
      <w:pPr>
        <w:pStyle w:val="Akapitzlist"/>
        <w:rPr/>
      </w:pPr>
      <w:r>
        <w:rPr/>
        <w:t>Zeszyt ćwiczeń str. 94 zad. 6, 8, 9, str.95 zad. 11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ŻYCZĘ ZDROWYCH I POGODNYCH ŚWIAT WIELKANOCNYCH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ęzyk p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W krainie fantazji. Wiersz Zbigniewa Herberta pt. „Pudełko zwane wyobraźnią”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poznajcie się z notą biograficzną poety w podręczniku na str.219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piszcie: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bigniew Herbert ( 1924-1998) –</w:t>
      </w:r>
      <w:r>
        <w:rPr>
          <w:sz w:val="24"/>
          <w:szCs w:val="24"/>
        </w:rPr>
        <w:t xml:space="preserve"> wybitny polski poeta i pisarz. W czasie wojny rozpoczął studia polonistyczne na uniwersytecie we Lwowie. Po wojnie studiował ekonomię, prawo i filozofię.  W okresie socrealizmu poeta nie chciał wydawać swoich utworów. Zadebiutował w 1956 r, tomem wierszy pt. „Struna światła” . W 1974 r. wydał najbardziej znany cykl wierszy pt. „Pan Cogito”.  Po stanie wojennym w Polsce wyemigrował do Paryża ( 1981 r.) , do kraju wrócił w 1990 r. Herbert czerpie motywy z historii i tradycji kultury europejskiej, zwłaszcza antyku. Pisze o tym, że zawsze należy przeciwstawiać się złu i żyć w zgodzie z własnymi zasadami. Poszukuje wartości, które mogłyby być kodeksem postępowania dla współczesnego człowieka.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czytajcie wiersz pt. „Pudełko zwane wyobraźnią” i zastanówcie się nad pytaniami: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Dlaczego poeta nazwał pudełko wyobraźnią?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Gdzie możemy obejrzeć magiczne pudełka?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W jakich baśniach pojawiają się tajemnicze pudełka lub pomieszczenia?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Co pomaga otworzyć baśniowe pudełka, zamknięte drzwi lub pieczary?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Jaka zdolność naszego umysłu pozwala nam widzieć rzeczy, których nie ma w pobliżu?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ejrzyjcie filmik „Magia bez tajemnic”: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hyperlink r:id="rId6">
        <w:r>
          <w:rPr>
            <w:rStyle w:val="InternetLink"/>
            <w:color w:val="0000FF"/>
            <w:u w:val="single"/>
          </w:rPr>
          <w:t>https://www.youtube.com/watch?v=09IhcSpdyDM&amp;list=PLt-Vpeh9aYF8e1HsnQu_HkFqs3u5y-ocf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V. Zapiszc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 Wyobraźnia</w:t>
      </w:r>
      <w:r>
        <w:rPr>
          <w:sz w:val="24"/>
          <w:szCs w:val="24"/>
        </w:rPr>
        <w:t xml:space="preserve"> – zdolność  tworzenia w myślach rozmaitych obrazów, historii sytuacj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o inaczej: fantazja, magia, baśniowość, marzenia. Można mieć bogatą wyobraźnię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widzieć coś oczyma wyobraźn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2. Tytuł utworu: poeta ukazał wyobraźnię jako zaczarowane pudełk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Podmiot liryczny zwraca się do każdego z nas za pomocą czasowników w 2 os. L.poj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w trybie rozkazującym. Są to polecenia, które brzmią jak zaklęcia: zastukaj, zaświstaj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upełnijcie tabelkę. Wpisz, jakie obrazy zobaczysz, gdy wykonasz polecenie:</w:t>
      </w:r>
    </w:p>
    <w:p>
      <w:pPr>
        <w:pStyle w:val="Normal"/>
        <w:spacing w:before="0" w:after="0"/>
        <w:ind w:left="85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ec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 wywołanego obrazu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kaj palcem w ścian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łka, drzewo. las</w:t>
            </w:r>
          </w:p>
        </w:tc>
      </w:tr>
      <w:tr>
        <w:trPr>
          <w:trHeight w:val="4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upełnijcie tabelę przykładami środków poetyckich zastosowanych w utworze Zbigniewa Herberta </w:t>
      </w:r>
      <w:r>
        <w:rPr>
          <w:rFonts w:cs="Times New Roman" w:ascii="Times New Roman" w:hAnsi="Times New Roman"/>
          <w:i/>
          <w:sz w:val="24"/>
          <w:szCs w:val="24"/>
        </w:rPr>
        <w:t>Pudełko zwane wyobraźnią</w:t>
      </w:r>
      <w:r>
        <w:rPr>
          <w:rFonts w:cs="Times New Roman" w:ascii="Times New Roman" w:hAnsi="Times New Roman"/>
          <w:sz w:val="24"/>
          <w:szCs w:val="24"/>
        </w:rPr>
        <w:t xml:space="preserve"> oraz wyjaśnijcie funkcję, jaką pełnią one w utworze. Wykorzystajcie informacje z lekcji na temat koncertu Wojskiego.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ek poetycki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kład z wiersza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utworze</w:t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itet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ównanie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żywienie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nośnia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ypisz przykłady 3 wyrazów dźwiękonaśladowczych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na czwartek po świętach:  Napisz w zeszycie, jaką rolę odgrywa wyobraźnia w życiu człowieka. Czy zgadzasz się z tym, że czytanie książek i sztuka rozwijają wyobraźnię?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ół strony)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czytać lekturę pt. „Ania z Zielonego Wzgórza” L. M. Montgomery na 11.05.b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siążkę można przeczytać na stronie: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</w:rPr>
          <w:t>http://sp11.siedlce.pl/biblioteka/lektury%20kl%204-6/Ania%20z%20Zielonego%20Wzgorza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obook:</w:t>
      </w:r>
    </w:p>
    <w:p>
      <w:pPr>
        <w:pStyle w:val="Normal"/>
        <w:rPr>
          <w:color w:val="00B050"/>
        </w:rPr>
      </w:pPr>
      <w:hyperlink r:id="rId8">
        <w:r>
          <w:rPr>
            <w:rStyle w:val="InternetLink"/>
          </w:rPr>
          <w:t>https://www.youtube.com/watch?v=Gnvak2MbfPc</w:t>
        </w:r>
      </w:hyperlink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Drodzy Uczniowie!</w:t>
      </w:r>
    </w:p>
    <w:p>
      <w:pPr>
        <w:pStyle w:val="Normal"/>
        <w:spacing w:before="0" w:after="0"/>
        <w:ind w:right="11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Z okazji Świąt Wielkanocnych życzę Wam i Waszym rodzinom dużo zdrowia, spokoju </w:t>
      </w:r>
    </w:p>
    <w:p>
      <w:pPr>
        <w:pStyle w:val="Normal"/>
        <w:spacing w:before="0" w:after="0"/>
        <w:ind w:right="11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i wszelkiej pomyślności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Iwona Pikoń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chowanie fizyczne - dziewczę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 : Zdolności motoryczne człowie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ogólnej sprawności człowieka decydują tzw. zdolności motoryczne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ZYBKOŚĆ- zdolność do wykonywania danej czynności w jak najkrótszym czasie –np. biegi sprintersk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SIŁA –zdolność do pokonywania jakiegoś oporu zewnętrz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owietrza, wody, grawitacji-przyciągania ziemskiego)-np. podnos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ężarów ,pływanie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GIBKOŚĆ- (elastyczność, giętkość)-zależy od stopnia rozciągnięcia mięśn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kresu ruchomości stawów – skłony, skręty, przewroty { np., w  gimnastyce} .Jest bardzo ważna ponieważ słaba gibkość bardzo często powoduje różne kontuzje u zawodników, ale również u osób nie trenując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KOORDYNACJA RUCHOWA- zdolność do wykonywania i łączenia różn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chów, nie tracąc przy tym równowagi i orientacji w przestrzeni np. w gimnastyce sportowej, artystycznej, łyżwiarstwie figurowym na lodzie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WYTRZYMAŁOŚĆ-zdolność do wykonania ruchu lub czynności w j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jdłuższym czasie –biegi długodystansowe ,maraton ,kolarstwo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ANIE DOM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szkole układaliśmy różne tory sprawnościowe ,które mieliście do pokon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róbuj taki tor sprawnościowy ułożyć w swoim domu {jeśli masz miejsce) lu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rzystując słoneczną pogodę na zewnątrz. Wykorzystaj różne przybor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iłkę ,krzesła, poduszki, butelki …Zaproś do zabawy całą rodzinę. Zorganizu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ścigi, zmierz czas pokonania toru każdemu. Wszystko zależy od wasz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reatywnoś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kręć filmik –prześlij do mnie przez Messeng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brej zabawy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chowanie fizyczne – chłopcy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JAK MÓZG REAGUJE NA AKTYWNOŚĆ FIZYCZN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żdy z nas zdaje sobie sprawę, jak ruch i uprawianie sportu działa na nasze mięśni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wy czy tkankę tłuszczową. Mniej osób wie jednak, jak mózg odbiera aktywność fizyczn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az jakie są tego skutk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siłek fizyczny reguluje nastrój, szybkość reakcji, dobre samopoczucie ora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talność. Dzieje się tak dlatego, że ruch jest bodźcem, który stymuluje mózg do większ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ktywności, wydzielania hormonów oraz wytwarzania nowych komórek nerw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jęcie aktywności ruchowej interpretowane jest przez nasz mózg jako sytuacja stres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właśnie dzięki temu uwalniane są neuroprzekaźniki mające złagodzić ból fizyczny 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yskomfort psychiczny. Wytwarzane jest też białko BDNF (Brain-Derived  Neurotroph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ctor), które odpowiada za regenerację starych i tworzenie nowych neuron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czas uprawiania sportu produkowana jest dopamina, hormon motywacji ora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otonina, która poprawia humor i dodaje energii. Za redukcję stresu i poprawę nastr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 endorfiny, zwane też hormonami szczęścia, które uwalniają się po skończony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siłku. Dzięki nim niwelowane jest odczucie zmęczenia i ból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, że ruch jest bodźcem, który stymuluje mózg do większej aktywności pozytyw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pływa także na sferę intelektualną człowieka. W trakcie długotrwałego wysiłku fizycz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krwienie mózgu zwiększa się średnio o 25% w stosunku do stanu wyjściowego. Ćwiczenia 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arakterze tlenowym czyli tzw. ćwiczenia aerobowe (tj. pływanie, bieganie, jazda 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werze, długie spacery, taniec, aerobic, nordic walking) mają istotny wpływ na prawidłow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cę mózgu. Ten rodzaj aktywności fizycznej silnie oddziałuje na układ krążenia, powod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większenie przepływu krwi przez mózg co w konsekwencji prowadzi do lepsz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opatrzenia mózgu w tlen i substancje odżywcz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łowiek potrzebuje systematycznej aktywności fizycznej aby jak najdłużej zachowa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powiednią sprawność fizyczną, równowagę emocjonalną oraz zdolności intelektual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uch jest w stanie zastąpić prawie każdy lek, ale wszystkie leki razem wzięte nie zastąpi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chu” – Wojciech Oczko, lekarz (1545-1608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 przeczytaniu artykułu wyjdź do ogrodu i zrób 15 minutowa rozgrzewk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miętaj o codziennej aktywności fizycznej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zdrawi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frowatechnik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09IhcSpdyDM&amp;list=PLt-Vpeh9aYF8e1HsnQu_HkFqs3u5y-ocf" TargetMode="External"/><Relationship Id="rId7" Type="http://schemas.openxmlformats.org/officeDocument/2006/relationships/hyperlink" Target="http://sp11.siedlce.pl/biblioteka/lektury kl 4-6/Ania z Zielonego Wzgorza.pdf" TargetMode="External"/><Relationship Id="rId8" Type="http://schemas.openxmlformats.org/officeDocument/2006/relationships/hyperlink" Target="https://www.youtube.com/watch?v=Gnvak2MbfP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8:00Z</dcterms:created>
  <dc:creator>Iwona Pikoń</dc:creator>
  <dc:description/>
  <cp:keywords/>
  <dc:language>en-US</dc:language>
  <cp:lastModifiedBy>Katarzyna Fulara-Potoczny</cp:lastModifiedBy>
  <dcterms:modified xsi:type="dcterms:W3CDTF">2020-04-07T13:38:00Z</dcterms:modified>
  <cp:revision>2</cp:revision>
  <dc:subject/>
  <dc:title/>
</cp:coreProperties>
</file>